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4962-87</w:t>
      </w:r>
    </w:p>
    <w:p>
      <w:pPr>
        <w:pStyle w:val="Normal"/>
        <w:spacing w:before="0" w:after="0"/>
        <w:jc w:val="right"/>
        <w:rPr>
          <w:sz w:val="28"/>
          <w:szCs w:val="28"/>
          <w:lang w:val="en-US" w:bidi="en-US"/>
        </w:rPr>
      </w:pPr>
      <w:r>
        <w:rPr>
          <w:rFonts w:eastAsia="Times New Roman" w:cs="Times New Roman"/>
          <w:sz w:val="28"/>
          <w:szCs w:val="28"/>
          <w:lang w:val="en-US" w:bidi="en-US"/>
        </w:rPr>
        <w:t>Дело № 05-0956/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7"/>
        <w:gridCol w:w="4749"/>
      </w:tblGrid>
      <w:tr>
        <w:trPr/>
        <w:tc>
          <w:tcPr>
            <w:tcW w:w="4827"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49"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2 ма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 17.17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одина Сергея Михайловича, </w:t>
      </w:r>
      <w:r>
        <w:rPr>
          <w:rStyle w:val="CatUserDefinedgrp29rplc9"/>
          <w:rFonts w:eastAsia="Times New Roman" w:cs="Times New Roman"/>
          <w:sz w:val="28"/>
          <w:szCs w:val="28"/>
          <w:lang w:val="en-US" w:bidi="en-US"/>
        </w:rPr>
        <w:t>...</w:t>
      </w:r>
      <w:r>
        <w:rPr>
          <w:rStyle w:val="CatUserDefinedgrp31rplc13"/>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один С.М. 21.11.2024 в 14 час. 20 мин. на </w:t>
      </w:r>
      <w:r>
        <w:rPr>
          <w:rStyle w:val="CatUserDefinedgrp31rplc22"/>
          <w:rFonts w:eastAsia="Times New Roman" w:cs="Times New Roman"/>
          <w:sz w:val="28"/>
          <w:szCs w:val="28"/>
          <w:lang w:val="en-US" w:bidi="en-US"/>
        </w:rPr>
        <w:t>...</w:t>
      </w:r>
      <w:r>
        <w:rPr>
          <w:rFonts w:eastAsia="Times New Roman" w:cs="Times New Roman"/>
          <w:sz w:val="28"/>
          <w:szCs w:val="28"/>
          <w:lang w:val="en-US" w:bidi="en-US"/>
        </w:rPr>
        <w:t xml:space="preserve"> км автодороги «Иртыш» Ханты-Мансийского района ХМАО-Югры управлял транспортным средством </w:t>
      </w:r>
      <w:r>
        <w:rPr>
          <w:rStyle w:val="CatUserDefinedgrp30rplc24"/>
          <w:rFonts w:eastAsia="Times New Roman" w:cs="Times New Roman"/>
          <w:sz w:val="28"/>
          <w:szCs w:val="28"/>
          <w:lang w:val="en-US" w:bidi="en-US"/>
        </w:rPr>
        <w:t>...</w:t>
      </w:r>
      <w:r>
        <w:rPr>
          <w:rStyle w:val="CatUserDefinedgrp31rplc25"/>
          <w:rFonts w:eastAsia="Times New Roman" w:cs="Times New Roman"/>
          <w:sz w:val="28"/>
          <w:szCs w:val="28"/>
          <w:lang w:val="en-US" w:bidi="en-US"/>
        </w:rPr>
        <w:t>...</w:t>
      </w:r>
      <w:r>
        <w:rPr>
          <w:rFonts w:eastAsia="Times New Roman" w:cs="Times New Roman"/>
          <w:sz w:val="28"/>
          <w:szCs w:val="28"/>
          <w:lang w:val="en-US" w:bidi="en-US"/>
        </w:rPr>
        <w:t>, чем нарушил установленное в соответствии со ст. 67.1 Федерального закона от 02.10.2007 N 229-ФЗ "Об исполнительном производстве", временное ограничение на пользование специальным правом в виде права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Модин С.М.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е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статей 1.5, 2.1 и 24.1 Кодекса Российской Федерации об административных правонарушениях, в рамках производства по делу об административном правонарушении подлежит выяснению вопрос о виновности лица в совершении административного правонарушения, ответственность за которое установлена Кодексом Российской Федерации об административных правонарушениях или законом субъект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17.17 Кодекса Российской Федерации об административных правонарушениях,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 влечет обязательные работы на срок до пятидесяти часов или лишение специального права на срок до одного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67.1 Федерального закона от 02 октября 2007 года N 229-ФЗ "Об исполнительном производстве", 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содержащихся в исполнительном документе требований о взыскании алиментов, возмещении вреда, причиненного здоровью, возмещении вреда в связи со смертью кормильца, имущественного ущерба и (или) морального вреда, причиненных преступлением, требований неимущественного характера, связанных с воспитанием детей, а также требований о взыскании административного штрафа, назначенного за нарушение порядка пользования специальным правом, судебный пристав-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 При неисполнении требований исполнительного документа о взыскании административного штрафа, назначенного за нарушение порядка пользования специальным правом, должник может быть ограничен в пользовании только этим специальным пра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67.1 указанного выше Федерального закона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 ХМ 638943 от 21.11.2024 зафиксировано совершенное Модиным С.М. правонарушение, из которого следует, что последний 21.11.2024 в 14 час. 20 мин. на </w:t>
      </w:r>
      <w:r>
        <w:rPr>
          <w:rStyle w:val="CatUserDefinedgrp31rplc34"/>
          <w:rFonts w:eastAsia="Times New Roman" w:cs="Times New Roman"/>
          <w:sz w:val="28"/>
          <w:szCs w:val="28"/>
          <w:lang w:val="en-US" w:bidi="en-US"/>
        </w:rPr>
        <w:t>...</w:t>
      </w:r>
      <w:r>
        <w:rPr>
          <w:rFonts w:eastAsia="Times New Roman" w:cs="Times New Roman"/>
          <w:sz w:val="28"/>
          <w:szCs w:val="28"/>
          <w:lang w:val="en-US" w:bidi="en-US"/>
        </w:rPr>
        <w:t xml:space="preserve"> км автодороги «Иртыш» Ханты-Мансийского района ХМАО-Югры управлял транспортным средством </w:t>
      </w:r>
      <w:r>
        <w:rPr>
          <w:rStyle w:val="CatUserDefinedgrp30rplc36"/>
          <w:rFonts w:eastAsia="Times New Roman" w:cs="Times New Roman"/>
          <w:sz w:val="28"/>
          <w:szCs w:val="28"/>
          <w:lang w:val="en-US" w:bidi="en-US"/>
        </w:rPr>
        <w:t>...</w:t>
      </w:r>
      <w:r>
        <w:rPr>
          <w:rStyle w:val="CatUserDefinedgrp31rplc37"/>
          <w:rFonts w:eastAsia="Times New Roman" w:cs="Times New Roman"/>
          <w:sz w:val="28"/>
          <w:szCs w:val="28"/>
          <w:lang w:val="en-US" w:bidi="en-US"/>
        </w:rPr>
        <w:t>...</w:t>
      </w:r>
      <w:r>
        <w:rPr>
          <w:rFonts w:eastAsia="Times New Roman" w:cs="Times New Roman"/>
          <w:sz w:val="28"/>
          <w:szCs w:val="28"/>
          <w:lang w:val="en-US" w:bidi="en-US"/>
        </w:rPr>
        <w:t>, чем нарушил установленное в соответствии со ст. 67.1 Федерального закона от 02.10.2007 N 229-ФЗ "Об исполнительном производстве", временное ограничение на пользование специальным правом в виде права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постановления судебного пристава-исполнителя Тюмеского РОСП УФССП России по Тюменской области от 24.11.2020, Модин С.М. ограничен в пользовании специальным правом виде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Модина С.М. в инкриминируемом правонарушении подтверждается исследованными судом: протоколом об административном правонарушении от 21.11.2024; копией постановления судебного пристава исполнителя от 24.11.2020; копией карточки операций с водительским удостоверением Модина С.М.; рапортом сотрудника полиции об обстоятельствах выявлен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оценив и проанализировав все собранные по делу доказательства, приходит к выводу о том, что Модин С.М. совершил правонарушение, квалифицируемое по статье 17.17 Кодекса Российской Федерации об административных правонарушениях как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одину С.М. за совершенное административное правонарушение судья учитывает характер совершенного административного правонарушения, личность лица, привлекаемого к административной ответственности, обстоятельства, смягчающие и отягчающие административную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м, отягчающих административную ответственность Модина С.М. в совершении указанного административного правонарушения,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всех обстоятельств дела, мировой судья считает необходимым назначить Модину С.М. наказание в виде обязательных работ, сроком предусмотренного санкцией статьи 17.17 Кодекса РФ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епятствий для назначения Модин С.М. наказания в виде обязательных работ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 29.10, 29.11 Кодекса РФ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Модина Сергея Михайловича виновным в совершении административного правонарушения, предусмотренного ст. 17.17 Кодекса РФ об административных правонарушениях, и назначить наказание в виде обязательных работ на срок двадцать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Виды обязательных работ и перечень организаций, в которых лица, которым назначено административное наказание в виде обязательных работ,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4 ст. 20.25 КоАП РФ, уклонение от отбывания обязательных работ -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десяти суток со дня вручения или получения копии постановления в Ханты-Мансийский районный суд Ханты-Мансийского автономного округа – Югры через соответствующего мирового судью Ханты-Мансийского судебного района.</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ind w:left="567"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9">
    <w:name w:val="cat-UserDefined grp-29 rplc-9"/>
    <w:basedOn w:val="DefaultParagraphFont"/>
    <w:qFormat/>
    <w:rPr/>
  </w:style>
  <w:style w:type="character" w:styleId="CatUserDefinedgrp31rplc13">
    <w:name w:val="cat-UserDefined grp-31 rplc-13"/>
    <w:basedOn w:val="DefaultParagraphFont"/>
    <w:qFormat/>
    <w:rPr/>
  </w:style>
  <w:style w:type="character" w:styleId="CatUserDefinedgrp31rplc22">
    <w:name w:val="cat-UserDefined grp-31 rplc-22"/>
    <w:basedOn w:val="DefaultParagraphFont"/>
    <w:qFormat/>
    <w:rPr/>
  </w:style>
  <w:style w:type="character" w:styleId="CatUserDefinedgrp30rplc24">
    <w:name w:val="cat-UserDefined grp-30 rplc-24"/>
    <w:basedOn w:val="DefaultParagraphFont"/>
    <w:qFormat/>
    <w:rPr/>
  </w:style>
  <w:style w:type="character" w:styleId="CatUserDefinedgrp31rplc25">
    <w:name w:val="cat-UserDefined grp-31 rplc-25"/>
    <w:basedOn w:val="DefaultParagraphFont"/>
    <w:qFormat/>
    <w:rPr/>
  </w:style>
  <w:style w:type="character" w:styleId="CatUserDefinedgrp31rplc34">
    <w:name w:val="cat-UserDefined grp-31 rplc-34"/>
    <w:basedOn w:val="DefaultParagraphFont"/>
    <w:qFormat/>
    <w:rPr/>
  </w:style>
  <w:style w:type="character" w:styleId="CatUserDefinedgrp30rplc36">
    <w:name w:val="cat-UserDefined grp-30 rplc-36"/>
    <w:basedOn w:val="DefaultParagraphFont"/>
    <w:qFormat/>
    <w:rPr/>
  </w:style>
  <w:style w:type="character" w:styleId="CatUserDefinedgrp31rplc37">
    <w:name w:val="cat-UserDefined grp-31 rplc-3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